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у на заміщення вакантних посад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відділу муніципального маркетингу та туризму управління соціально-економічного розвитку міста, головного спеціаліста управління стратегічного розвитку міста (на час відпустки для догляду за дитиною до досягнення нею трирічного віку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відбувся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8 (витяг з протоколу  від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05.2018 №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</w:t>
        <w:tab/>
        <w:tab/>
        <w:t xml:space="preserve">Дубініна О.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: </w:t>
        <w:tab/>
        <w:t xml:space="preserve">Доломан Н.В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</w:t>
        <w:tab/>
        <w:tab/>
        <w:tab/>
        <w:t>Ковал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арчук Ю.В., Гринько М.С., Прохіна О.А.,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єліков М.А., Павл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едєчкін В.Г.</w:t>
      </w:r>
      <w:r>
        <w:rPr>
          <w:rFonts w:cs="Times New Roman" w:ascii="Times New Roman" w:hAnsi="Times New Roman"/>
          <w:sz w:val="28"/>
          <w:szCs w:val="28"/>
          <w:lang w:val="uk-UA"/>
        </w:rPr>
        <w:t>, Поточняк І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конавчим комітетом Мелітопольської міської ради Запорізької області оголошено конкурс на заміщення вакантних посад: головного спеціаліста відділу муніципального маркетингу та туризму управління соціально-економічного розвитку міста, головного спеціаліста управління стратегічного розвитку міста (на час відпустки для догляду за дитиною до досягнення нею трирічного ві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Новий день» від 25.04.2018 № 67-70                         (189767-18977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1 травня 2018 року о 10.00 був проведений іспит на заміщення вакантних посад: головного спеціаліста відділу муніципального маркетингу та туризму управління соціально-економічного розвитку міста, головного спеціаліста управління стратегічного розвитку міста (на час відпустки для догляду за дитиною до досягнення нею трирічного вік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о участі у конкурсі на заміщення вакантної посади головного спеціаліста відділу муніципального маркетингу та туризму управління соціально-економічного розвитку міста подано 1 зая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удрею Наталією Миколаїв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удря Наталія Миколаївна 31 травня 2018 року склала іспит і набрала 20 ба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 участі у конкурсі на заміщення вакантної посади головного спеціаліста управління стратегічного розвитку міста (на час відпустки для догляду за дитиною до досягнення нею трирічного віку) подано 2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уприним Олександром Сергій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рець Ольгою Михайлів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уприн Олександр Сергійович 31 травня 2018 року склав іспит і набрав 18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рець Ольга Михайлівна 31 травня 2018 року склала іспит і набрала 20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позицію Мелітопольському міському голові Міньку С.А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відділу муніципального маркетингу та туризму управління соціально-економічного розвитку міст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удрі Наталії Миколаїв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Не вно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сити пропозицію Мелітопольському міському голові                     Міньку С.А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ого спеціаліста управління стратегічного розвитку міста (на час відпустки для догляду за дитиною до досягнення нею трирічного віку) Чуприна Олександра Сергійовича, 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зарахувати його до кадрового резерву на цю по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Внес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ти пропозицію Мелітопольському міському голові Міньку С.А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управління стратегічного розвитку міста (на час відпустки для догляду за дитиною до досягнення нею трирічного віку) Корець Ольги Михайлів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7:00Z</dcterms:created>
  <dc:creator>Пользователь Windows</dc:creator>
  <dc:description/>
  <cp:keywords/>
  <dc:language>en-US</dc:language>
  <cp:lastModifiedBy>user</cp:lastModifiedBy>
  <cp:lastPrinted>2018-05-23T16:41:00Z</cp:lastPrinted>
  <dcterms:modified xsi:type="dcterms:W3CDTF">2018-05-31T11:51:00Z</dcterms:modified>
  <cp:revision>3</cp:revision>
  <dc:subject/>
  <dc:title>ПРОТОКОЛ N 5</dc:title>
</cp:coreProperties>
</file>